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โครงการ</w:t>
      </w:r>
    </w:p>
    <w:p>
      <w:pPr>
        <w:pStyle w:val="Heading"/>
        <w:rPr>
          <w:rFonts w:ascii="TH SarabunPSK" w:hAnsi="TH SarabunPSK" w:cs="TH SarabunPSK"/>
          <w:spacing w:val="-8"/>
          <w:sz w:val="32"/>
          <w:szCs w:val="32"/>
          <w:lang w:val="en-US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ขอรับเงินอุดหนุนองค์กรเอกชนสาธารณประโยชน์ในการดำเนินการป้องกันและแก้ไขปัญหาเอดส์ กรมควบคุมโร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>2568</w:t>
      </w:r>
    </w:p>
    <w:p>
      <w:pPr>
        <w:pStyle w:val="Heading"/>
        <w:jc w:val="left"/>
        <w:rPr>
          <w:rFonts w:ascii="TH SarabunPSK" w:hAnsi="TH SarabunPSK" w:cs="TH SarabunPSK"/>
          <w:spacing w:val="-8"/>
          <w:sz w:val="32"/>
          <w:szCs w:val="32"/>
          <w:lang w:val="en-US"/>
        </w:rPr>
      </w:pPr>
      <w:r>
        <w:rPr>
          <w:rFonts w:cs="TH SarabunPSK" w:ascii="TH SarabunPSK" w:hAnsi="TH SarabunPSK"/>
          <w:spacing w:val="-8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…………................................……………………………….....................................................................…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ป้องกันการติดเชื้อเอชไอวี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2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เข้าถึงการดูแลรั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3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ลดการตีตราและเลือกปฏิบัติ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-3)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พัฒนาศักยภาพเครือข่าย การสรุปบทเรียน การติดตามประเมินผล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272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ทำงานสอดคล้องกับยุทธศาสตร์แห่งชาติว่าด้วยการยุติปัญหาเอดส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 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73</w:t>
      </w:r>
    </w:p>
    <w:p>
      <w:pPr>
        <w:pStyle w:val="Normal"/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ุ่งเน้นและเร่งรัดจัดชุดบริการที่มีประสิทธิผลสูงและรอบด้าน ให้ครอบคลุมพื้นที่และประชากรที่อยู่ในภาวะเสี่ยงและมีโอกาสรับและถ่ายทอดเชื้อเอชไอวีสูง</w:t>
      </w:r>
    </w:p>
    <w:p>
      <w:pPr>
        <w:pStyle w:val="Normal"/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ระดับคุณภาพและบูรณาการการดำเนินงานป้องกันที่มีประสิทธิผลเดิมให้เข้มข้นและยั่งยืนในระบบ</w:t>
      </w:r>
    </w:p>
    <w:p>
      <w:pPr>
        <w:pStyle w:val="Normal"/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และเร่งรัดการรักษา ดูแล และช่วยเหลือทางสังคมให้มีคุณภาพ รอบด้านและยั่งยืน</w:t>
      </w:r>
    </w:p>
    <w:p>
      <w:pPr>
        <w:pStyle w:val="Normal"/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ภาพลักษณ์ ความเข้าใจ เสริมสร้างความเข้มแข็งระดับบุคคล ครอบครัว ชุมชน รวมทั้งกลไ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คุ้มครองสิทธิ เพื่อลดการรังเกียจกีดกัน การเลือกปฏิบัติที่เกี่ยวข้องเนื่องกับเอชไอวีและเพศภาวะ</w:t>
      </w:r>
    </w:p>
    <w:p>
      <w:pPr>
        <w:pStyle w:val="Normal"/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ร่วมรับผิดชอบ การลงทุน และประสิทธิภาพการจัดการในทุกภาคส่วนทั้งระดับนานาชาติ ระดับประเทศ ระดับจังหวัด และระดับพื้นที่</w:t>
      </w:r>
    </w:p>
    <w:p>
      <w:pPr>
        <w:pStyle w:val="Normal"/>
        <w:ind w:left="117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เข้าถึงและการใช้ประโยชน์ข้อมูลเชิงยุทธศาสตร์และ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อบด้านและมีประสิทธิภาพ</w:t>
      </w:r>
    </w:p>
    <w:p>
      <w:pPr>
        <w:pStyle w:val="Normal"/>
        <w:ind w:left="1170" w:hanging="45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องค์กรที่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.................................................…………………..…….......………..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องค์กร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   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กลุ่มบุคคล</w:t>
      </w:r>
      <w:r>
        <w:rPr>
          <w:rFonts w:cs="TH SarabunPSK" w:ascii="TH SarabunPSK" w:hAnsi="TH SarabunPSK"/>
          <w:sz w:val="32"/>
          <w:szCs w:val="32"/>
        </w:rPr>
        <w:tab/>
        <w:t xml:space="preserve">    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firstLine="27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านภาพขององค์กร</w:t>
      </w: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ิติบุคคล </w:t>
      </w: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ช่นิติบุคคล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ดทะเบียนองค์กรเอกชนสาธารณประโยชน์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 xml:space="preserve">   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 E-mail : ………………................…………</w:t>
      </w:r>
    </w:p>
    <w:p>
      <w:pPr>
        <w:pStyle w:val="Normal"/>
        <w:ind w:firstLine="27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ประสานงานโครงการ </w:t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พร้อมที่อยู่ที่ติดต่อ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54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 E-mail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............................................</w:t>
      </w:r>
    </w:p>
    <w:p>
      <w:pPr>
        <w:pStyle w:val="Normal"/>
        <w:numPr>
          <w:ilvl w:val="0"/>
          <w:numId w:val="4"/>
        </w:numPr>
        <w:ind w:left="54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 E-mail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............................................</w:t>
      </w:r>
    </w:p>
    <w:p>
      <w:pPr>
        <w:pStyle w:val="Normal"/>
        <w:numPr>
          <w:ilvl w:val="0"/>
          <w:numId w:val="4"/>
        </w:numPr>
        <w:ind w:left="54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 E-mail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............................................</w:t>
      </w:r>
    </w:p>
    <w:p>
      <w:pPr>
        <w:pStyle w:val="Normal"/>
        <w:ind w:left="540" w:hanging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)</w:t>
      </w:r>
    </w:p>
    <w:p>
      <w:pPr>
        <w:pStyle w:val="Style16"/>
        <w:numPr>
          <w:ilvl w:val="0"/>
          <w:numId w:val="3"/>
        </w:numPr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และ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………………….....………….……………...…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ผลผลิตของโครงการและตัวชี้วัดความสำเร็จ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tbl>
      <w:tblPr>
        <w:tblW w:w="9000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582"/>
        <w:gridCol w:w="1350"/>
        <w:gridCol w:w="1350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PTableCenter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PTableCenter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PTableCenter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PTableCenter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42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TableCenter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TableLeft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TableCenter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TableCenter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27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โครงการ </w:t>
      </w:r>
      <w:r>
        <w:rPr/>
        <w:t>:</w:t>
      </w:r>
    </w:p>
    <w:tbl>
      <w:tblPr>
        <w:tblW w:w="9000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582"/>
        <w:gridCol w:w="1350"/>
        <w:gridCol w:w="1350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PTableCenter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PTableCenter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ของโครงกา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PTableCenter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PTableCenter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TableCenter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TableLeft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TableCenter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TableCenter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งบประมาณ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)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งบประมาณจากแหล่งทุนอื่นสม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…………......................….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ดำเนินงานใ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)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92"/>
        <w:gridCol w:w="806"/>
        <w:gridCol w:w="4496"/>
        <w:gridCol w:w="1239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การค่าใช้จ่า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5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อบรมให้ความรู้แกนนำ เรื่องโรคเอดส์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, STIs, PrEP, PEP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และการเข้าถึงอุปกรณ์ป้องกัน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(2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C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C00000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eastAsia="Times New Roman" w:cs="TH SarabunPSK" w:ascii="TH SarabunPSK" w:hAnsi="TH SarabunPSK"/>
                <w:color w:val="C00000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20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2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วัน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0" w:right="-67" w:hanging="0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C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C00000"/>
                <w:sz w:val="30"/>
                <w:sz w:val="30"/>
                <w:szCs w:val="30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20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2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2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วัน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0" w:right="-67" w:hanging="0"/>
              <w:rPr/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่าวิทยากร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2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2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. x 2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C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C00000"/>
                <w:sz w:val="30"/>
                <w:sz w:val="30"/>
                <w:szCs w:val="30"/>
              </w:rPr>
              <w:t xml:space="preserve">ค่าที่พัก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10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2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ืน 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่าพาหนะ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250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20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่าเช่าห้องประชุม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1,500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2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2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4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  <w:t>41,6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ประชุมสรุปบทเรียนการดำเนินงาน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(1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)</w:t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C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C00000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15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0" w:right="-67" w:hanging="0"/>
              <w:rPr/>
            </w:pPr>
            <w:r>
              <w:rPr>
                <w:rFonts w:eastAsia="Times New Roman" w:cs="TH SarabunPSK" w:ascii="TH SarabunPSK" w:hAnsi="TH SarabunPSK"/>
                <w:color w:val="C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C00000"/>
                <w:sz w:val="30"/>
                <w:sz w:val="30"/>
                <w:szCs w:val="30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15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2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มื้อ 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่าพาหนะ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250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15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1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1,0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3,7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  <w:t>6,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ลงพื้นที่ติดตามหนุนเสริมการทำงานของกลุ่มผู้ติดเชื้อฯ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(4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240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x 4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ค่าพาหนะ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250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x 4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1,9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  <w:t>3,9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่าบริหารจัดการโครงการ 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. -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่าตอบแทนผู้ประสานงานเต็มเวลา 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x 8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่าวัสดุสำนักงาน 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 xml:space="preserve">ค่าติดต่อประสานงาน 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ค่าเดินทาง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ค่าโทรศัพท์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  <w:t xml:space="preserve">9,500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รวมทั้งโครงกา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  <w:t>61,020</w:t>
            </w:r>
          </w:p>
        </w:tc>
      </w:tr>
    </w:tbl>
    <w:p>
      <w:pPr>
        <w:pStyle w:val="Style2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จ่ายในการดำเนินกิจกรรมทุกรายการสามารถถัวจ่ายกันได้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ยกเว้นค่าบริหารจัดการโครงกา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pacing w:before="120" w:after="0"/>
        <w:ind w:left="357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ำงานด้านเอดส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องค์กรเคยมีประสบการณ์ทำงานด้านเอด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ผลงานที่ผ่าน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ind w:left="7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องค์กรไม่เคยดำเนินงานด้านเอดส์มาก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ชี้แจงเหตุผลที่มาดำเนินงานโครงการ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810" w:leader="none"/>
        </w:tabs>
        <w:ind w:left="77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PLeftStyle"/>
        <w:tabs>
          <w:tab w:val="clear" w:pos="720"/>
          <w:tab w:val="left" w:pos="0" w:leader="none"/>
          <w:tab w:val="left" w:pos="810" w:leader="none"/>
        </w:tabs>
        <w:spacing w:lineRule="auto" w:line="240" w:before="0" w:after="0"/>
        <w:ind w:left="770" w:hanging="23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color w:val="0033CC"/>
          <w:sz w:val="16"/>
          <w:szCs w:val="16"/>
        </w:rPr>
      </w:pPr>
      <w:r>
        <w:rPr>
          <w:rFonts w:cs="TH SarabunPSK" w:ascii="TH SarabunPSK" w:hAnsi="TH SarabunPSK"/>
          <w:b/>
          <w:bCs/>
          <w:color w:val="0033CC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33CC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ห็น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color w:val="0033CC"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33CC"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นุชนารถ แก้วดำเก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าธารณสุขเชี่ยวชาญ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ศูนย์อำนวยการบริหารจัดการปัญหาเอดส์แห่งชาติ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นุมัติ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color w:val="0033CC"/>
          <w:sz w:val="16"/>
          <w:szCs w:val="16"/>
        </w:rPr>
      </w:pPr>
      <w:r>
        <w:rPr>
          <w:rFonts w:cs="TH SarabunPSK" w:ascii="TH SarabunPSK" w:hAnsi="TH SarabunPSK"/>
          <w:b/>
          <w:bCs/>
          <w:color w:val="0033CC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ทัศน์ โชตนะ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โรคเอดส์และโรคติดต่อทางเพศสัมพันธ์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96" w:right="1296" w:gutter="0" w:header="0" w:top="1152" w:footer="216" w:bottom="720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งบประมาณ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สนับสนุนจาก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กองโรคเอดส์และโรคติดต่อทางเพศสัมพันธ์</w:t>
      </w:r>
      <w:r>
        <w:rPr>
          <w:rFonts w:cs="TH SarabunPSK" w:ascii="TH SarabunPSK" w:hAnsi="TH SarabunPSK"/>
          <w:color w:val="00006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3399"/>
          <w:sz w:val="16"/>
          <w:szCs w:val="16"/>
        </w:rPr>
      </w:pPr>
      <w:r>
        <w:rPr>
          <w:rFonts w:cs="TH SarabunPSK" w:ascii="TH SarabunPSK" w:hAnsi="TH SarabunPSK"/>
          <w:b/>
          <w:bCs/>
          <w:color w:val="003399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4"/>
        <w:gridCol w:w="717"/>
        <w:gridCol w:w="717"/>
        <w:gridCol w:w="717"/>
        <w:gridCol w:w="717"/>
        <w:gridCol w:w="876"/>
        <w:gridCol w:w="772"/>
        <w:gridCol w:w="809"/>
        <w:gridCol w:w="809"/>
        <w:gridCol w:w="809"/>
        <w:gridCol w:w="755"/>
        <w:gridCol w:w="755"/>
        <w:gridCol w:w="78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บรมให้ความรู้แกนนำเรื่องโรคเอดส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STIs, PrEP, PEP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ละการเข้าถึงอุปกรณ์ป้องกัน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1,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1,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ระชุมสรุปบทเรียนการดำเนินงาน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ลงพื้นที่ติดตามหนุนเสริมการทำงานของกลุ่มผู้ติดเชื้อฯ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,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บริหารจัดการโครงการ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,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  <w:tab w:val="left" w:pos="2160" w:leader="none"/>
                <w:tab w:val="left" w:pos="4536" w:leader="none"/>
              </w:tabs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1,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2,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,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,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,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,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7,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,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,0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</w:t>
        <w:tab/>
        <w:tab/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765" w:right="1151" w:gutter="0" w:header="0" w:top="993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6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8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IT๙" w:hAnsi="TH SarabunIT๙" w:cs="TH SarabunIT๙"/>
      <w:lang w:bidi="th-TH"/>
    </w:rPr>
  </w:style>
  <w:style w:type="character" w:styleId="WW8Num9z0">
    <w:name w:val="WW8Num9z0"/>
    <w:qFormat/>
    <w:rPr>
      <w:lang w:bidi="th-TH"/>
    </w:rPr>
  </w:style>
  <w:style w:type="character" w:styleId="WW8Num9z2">
    <w:name w:val="WW8Num9z2"/>
    <w:qFormat/>
    <w:rPr>
      <w:color w:val="000000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Cordia New" w:cs="TH SarabunIT๙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eastAsia="BatangChe" w:cs="Angsana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yle8">
    <w:name w:val="ฟอนต์ของย่อหน้าเริ่มต้น"/>
    <w:qFormat/>
    <w:rPr/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21">
    <w:name w:val="เนื้อความ 2 อักขระ"/>
    <w:qFormat/>
    <w:rPr>
      <w:rFonts w:ascii="AngsanaUPC" w:hAnsi="AngsanaUPC" w:cs="AngsanaUPC"/>
      <w:sz w:val="30"/>
      <w:szCs w:val="30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  <w:sz w:val="30"/>
      <w:szCs w:val="30"/>
    </w:rPr>
  </w:style>
  <w:style w:type="character" w:styleId="Txtwhite1">
    <w:name w:val="txtwhite1"/>
    <w:qFormat/>
    <w:rPr>
      <w:rFonts w:ascii="MS Sans Serif;Times New Roman" w:hAnsi="MS Sans Serif;Times New Roman" w:cs="MS Sans Serif;Times New Roman"/>
      <w:b/>
      <w:bCs/>
      <w:color w:val="FFFFFF"/>
      <w:sz w:val="21"/>
      <w:szCs w:val="21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ไม่มีการเว้นระยะห่าง อักขระ"/>
    <w:qFormat/>
    <w:rPr>
      <w:rFonts w:ascii="Calibri" w:hAnsi="Calibri" w:cs="Cordia New"/>
      <w:sz w:val="22"/>
      <w:szCs w:val="22"/>
      <w:lang w:val="en-US" w:bidi="ar-SA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rFonts w:cs="AngsanaUPC"/>
      <w:color w:val="000000"/>
      <w:sz w:val="32"/>
      <w:szCs w:val="32"/>
    </w:rPr>
  </w:style>
  <w:style w:type="character" w:styleId="Txtb1">
    <w:name w:val="txtb1"/>
    <w:qFormat/>
    <w:rPr>
      <w:rFonts w:cs="AngsanaUPC"/>
      <w:b/>
      <w:bCs/>
      <w:color w:val="000000"/>
      <w:sz w:val="32"/>
      <w:szCs w:val="32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2">
    <w:name w:val="เนื้อความ 2"/>
    <w:basedOn w:val="Normal"/>
    <w:qFormat/>
    <w:pPr/>
    <w:rPr>
      <w:rFonts w:ascii="AngsanaUPC" w:hAnsi="AngsanaUPC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0"/>
      <w:szCs w:val="3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7">
    <w:name w:val="ข้อความแบบบล็อก"/>
    <w:basedOn w:val="Normal"/>
    <w:qFormat/>
    <w:pPr>
      <w:ind w:left="360" w:right="29" w:hanging="0"/>
    </w:pPr>
    <w:rPr>
      <w:rFonts w:ascii="Angsana New" w:hAnsi="Angsana New" w:eastAsia="Times New Roman" w:cs="Angsana New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ข้อความข้อคิดเห็น"/>
    <w:basedOn w:val="Normal"/>
    <w:qFormat/>
    <w:pPr/>
    <w:rPr>
      <w:sz w:val="20"/>
      <w:szCs w:val="23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PTableCenter">
    <w:name w:val="pTableCenter"/>
    <w:qFormat/>
    <w:pPr>
      <w:widowControl/>
      <w:bidi w:val="0"/>
      <w:spacing w:lineRule="auto" w:line="276"/>
      <w:jc w:val="center"/>
    </w:pPr>
    <w:rPr>
      <w:rFonts w:ascii="Arial" w:hAnsi="Arial" w:eastAsia="Arial" w:cs="Arial"/>
      <w:color w:val="auto"/>
      <w:sz w:val="20"/>
      <w:szCs w:val="20"/>
      <w:lang w:val="en-US" w:bidi="th-TH" w:eastAsia="zh-CN"/>
    </w:rPr>
  </w:style>
  <w:style w:type="paragraph" w:styleId="PTableLeft">
    <w:name w:val="pTableLeft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en-US" w:bidi="th-TH" w:eastAsia="zh-CN"/>
    </w:rPr>
  </w:style>
  <w:style w:type="paragraph" w:styleId="PLeftStyle">
    <w:name w:val="pLeftStyle"/>
    <w:qFormat/>
    <w:pPr>
      <w:widowControl/>
      <w:bidi w:val="0"/>
      <w:spacing w:lineRule="auto" w:line="276" w:before="100" w:after="200"/>
    </w:pPr>
    <w:rPr>
      <w:rFonts w:ascii="Arial" w:hAnsi="Arial" w:eastAsia="Arial" w:cs="Arial"/>
      <w:color w:val="auto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7:00Z</dcterms:created>
  <dc:creator>Microsoft</dc:creator>
  <dc:description/>
  <cp:keywords/>
  <dc:language>en-US</dc:language>
  <cp:lastModifiedBy>newton thima</cp:lastModifiedBy>
  <cp:lastPrinted>2021-09-28T16:03:00Z</cp:lastPrinted>
  <dcterms:modified xsi:type="dcterms:W3CDTF">2024-09-04T06:16:00Z</dcterms:modified>
  <cp:revision>3</cp:revision>
  <dc:subject/>
  <dc:title>คู่มือแนวทางการดำเนินงาน</dc:title>
</cp:coreProperties>
</file>